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b/>
          <w:sz w:val="22"/>
        </w:rPr>
        <w:t>Договор № _______________</w:t>
      </w:r>
    </w:p>
    <w:p>
      <w:pPr>
        <w:pStyle w:val="Iauiue"/>
        <w:ind w:right="-1050" w:hanging="0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. Москва</w:t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«______» ___________________ 2017  г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щество с ограниченной ответственностью "Атланта", именуемое в дальнейшем «Исполнитель», в лице Генерального директора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омичевой Г.В.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ействующей на основании Устава, с одной стороны, и ________________________________________________, именуемый в дальнейшем «Заказчик», с другой стороны, далее каждый в отдельности именуемый «Сторона», а вместе -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В течение срока действия Договора Исполнитель предоставляет Заказчику услуги по гарантийному, сервисному обслуживанию и ремонту (Сервисное обслуживание кондиционеров (СОК)) приобретенных у Заказчика и установленных Заказчиком систем кондиционирования воздуха (далее – Товар) на условиях, изложенных в Договоре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2. Данное Сервисное обслуживание кондиционеров (СОК) не заменяет основную гарантию производителя, но дополняет её, предоставляя Заказчику дополнительные услуги по гарантийному, сервисному, техническому обслуживаниях и ремонту Товара.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Особые условия заключ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Стоимость договора и Перечень оборудования, на которое заключается Договор, указан в Приложении №1.</w:t>
      </w:r>
    </w:p>
    <w:p>
      <w:pPr>
        <w:pStyle w:val="Normal"/>
        <w:rPr/>
      </w:pPr>
      <w:r>
        <w:rPr>
          <w:sz w:val="18"/>
          <w:szCs w:val="18"/>
        </w:rPr>
        <w:t>2.2. Полный комплекс оказываемых Исполнителем Заказчику услуг по Сервисному обслуживанию кондиционеров (СОК) указаны в Приложении №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Условия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 Договор вступает в силу с момента подписания, и действует в течение срока действия, в зависимости от выбранного типа Сервисного обслуживания кондиционеров (СОК), предусмотренного Приложением №2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2. При обнаружении неисправности оборудования в течении всего срока действия Договора, Исполнитель бесплатно производит весь комплекс услуг  согласно Приложению №2, при условии обращения Заказчика в Отдел Сервиса и Рекламаций Исполнителя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3. Срок действия Договора между Исполнителем и Заказчиком не продлевается на количество, потраченных на ремонт дней и остается неизменны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4. Срок исполнения всех работ составляет от трех до сорока пяти рабочих дней с момента обращ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5.Исполнитель при предъявлении потребителем соответствующего требования в трехдневный срок безвозмездно предоставляет  Заказчику на период ремонта товар, обладающий этими же основными потребительскими свойствами, обеспечив доставку за свой счет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6. При обращении в Отдел Сервиса и Рекламаций Исполнителя Заказчику необходимо предъявить оригиналы следующих документов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й Договор со всеми приложениями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рменный гарантийный талон (если таковой предусмотрен производителем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ссовый чек на Товар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поставки (купли-продажи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7.  Бесплатный выезд мастера только на территории города Москва в пределах МКАД. За пределы МКАДа специалисты сервисной службы выезжают на платной основе. Стоимость выезда мастера за пределы МКАДа 30 рублей за 1 км., в т. ч. НДС.</w:t>
      </w:r>
    </w:p>
    <w:p>
      <w:pPr>
        <w:pStyle w:val="Style1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  Данный Договор действует только при условии проведения обязательного технического обслуживания специалистами сервиса Исполнителя (или привлеченными им третьими лицами)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В стоимость договора входит от одного до трех бесплатных сервисных обслуживаний, в зависимости от типа выбранного пакета услуг в приложении №1 и №2: Сервисное обслуживание кондиционеров (СОК) на 1 год, Сервисное обслуживание кондиционеров (СОК) на 2 года, Сервисное обслуживание кондиционеров (СОК) на 3 года, один раз в год по обращению Заказчика. Стоимость дальнейшего технического обслуживания кондиционеров платная, согласно прейскуранту услуг на сервисное обслуживание. Обслуживанию подлежат все типы кондиционеров по срокам в зависимости от рекомендации производителя, указанных в Приложении №3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9. Исполнитель может отказаться от выполнения своих обязательств по Договору, если Договор, Приложения к Договору, товарные чеки, фирменный гарантийный талон или серийные номера Товара подверглись каким-либо изменениям, стерлись или стали неразборчивыми, а также в случае, если Заказчик намеренно утаил от Исполнителя факт ремонта Товара в течение гарантийного срока Производителя и гарантийного срока Сервисного обслуживания кондиционеров (СОК) иными лицам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 Сервисное обслуживание кондиционеров (СОК), согласно Договору, не распространяется на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1.Товар, имеющий очевидные следы и признаки ремонта, замены его частей и комплектующих, а также ремонтировавшийся в течение гарантийного срока производителя в неуполномоченных производителем сервисных центрах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2. Принадлежности, программное обеспечение и расходные материалы, фильтры, поставляемые в комплекте с Товар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3. Работы, связанные   с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естественным износом частей и комплектующих, и.т.д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4. Любые механические повреждения и косметические дефекты, а также естественный износ Товара и его частей (комплектующих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5. Повреждения, вызванные случайным или намеренным попаданием на внутренние или наружные части Товара посторонних предметов, насекомых, веществ, жидкостей, иных инородных тел и вещест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6. Намеренное повреждение Товар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7. Применение Товара не в личных бытовых целях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8. Повреждения, вызванные несчастными случаями и техногенными катастрофами, например, оползень, обвал, молния, пожар, затопление, и т.п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1. Прием Товара в ремонт или оказание услуг в рамках Договора не означает признания претензий за недостатки, обнаруженные в Това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Права и обязанност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В течение срока действия Договора Исполнитель обязан предоставить Заказчику услуги согласно Приложению №2 настоящего Договора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2. Исполнитель предоставляет Заказчику возможность бесплатного пользования Информационным Центром и бесплатной консультативной поддержкой по телефону 8 (495) 255-02-05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с момента заключения и до окончания срока действия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 Заказчик обязан предоставить неисправный Товар для ремонта и всю документацию на Товар, согласно статье 3.6. данного Договор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Срок действия, расторжение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.1. Обязательства Исполнителя перед Заказчиком, согласно Договору о Сервисном обслуживании кондиционеров (СОК), вступают в силу после подписания Заказчиком данного Договора, и получения им Товара, и действуют в течение срока, указанного в  Приложении №1, начиная с момента установки, и сдачи в эксплуатацию 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изменен или расторгнут по соглашению Сторон, а также по требованию одной из Сторон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вправе в одностороннем порядке отказаться от исполнения Договора. При этом если отказ произошел в 14-ти дневный срок после даты заключения Договора, Заказчику возвращается полная стоимость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О Гарантии Производителя и правах потреб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Факт заключения Договора не отменяет и не заменяет Гарантию Производителя Тов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Факт заключения Договора не затрагивает и не ущемляет законных прав Заказчика как потребителя в отношении производителя и/или продавца Тов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В течение срока действия Гарантии Производителя при возникновении неисправности Товара Заказчик вправе обратиться в любой авторизованный СЦ Производ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Если в течение срока действия Гарантии Производителя Товар будет заменен Исполнителем или Производителем на новый, Договор будет бесплатно переоформлен на новый Това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.Обстоятельства непреодолимой силы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 w:val="18"/>
          <w:szCs w:val="18"/>
        </w:rPr>
        <w:t>7.1. Стороны освобождаются от ответственности за полное или частичное неисполнение обязательств по настоящему Договору, в случае если такое неисполнение явилось следствием обстоятельств непреодолимой силы, то есть чрезвычайных и непредотвратимых при данных условиях обстоятельств, которые возникли после заключения настоящего Договора и непосредственно повлияли на возможность исполнения Сторонами своих обязательств по настоящему Договору, и которые Стороны не могли предвидеть и предотвратить разумными средствами. Наступление обстоятельств непреодолимой силы должно подтверждаться справкой компетентного государственного органа.</w:t>
      </w:r>
    </w:p>
    <w:p>
      <w:pPr>
        <w:pStyle w:val="311"/>
        <w:ind w:left="0" w:right="0" w:hanging="0"/>
        <w:rPr/>
      </w:pPr>
      <w:r>
        <w:rPr>
          <w:szCs w:val="18"/>
        </w:rPr>
        <w:t>7.2. При наступлении обстоятельств непреодолимой силы срок исполнения Сторонами обязательств по настоящему Договору отодвигается соразмерно сроку действия таких обстоятельств, в случае если эти обстоятельства влияют на возможность исполнения Сторонами своих обязательств в срок, установленный настоящим Договором.</w:t>
      </w:r>
    </w:p>
    <w:p>
      <w:pPr>
        <w:pStyle w:val="311"/>
        <w:ind w:left="0" w:right="0" w:hanging="0"/>
        <w:rPr>
          <w:szCs w:val="18"/>
        </w:rPr>
      </w:pPr>
      <w:r>
        <w:rPr>
          <w:szCs w:val="18"/>
        </w:rPr>
        <w:t>7.3. Сторона, для которой надлежащее исполнение обязательства оказалось невозможным вследствие возникновения обстоятельств непреодолимой силы, обязана в течение трех дней с даты возникновения таких обстоятельств уведомить другую Сторону об их возникновении, виде и предполагаемом сроке действи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4. В случае если обстоятельства непреодолимой силы будут длиться более одного месяца с даты соответствующего уведомления любая из Сторон вправе потребовать расторжения настоящего Договора без возмещения Сторонами друг другу убытков, причиненных его расторжение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 Разрешение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Все споры и разногласия, возникшие в связи с исполнением настоящего Договора, его изменением, расторжением или признанием недействительным, решаются путем переговоров.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 xml:space="preserve">8.2. </w:t>
      </w:r>
      <w:r>
        <w:rPr>
          <w:rFonts w:cs="Times New Roman CYR" w:ascii="Times New Roman CYR" w:hAnsi="Times New Roman CYR"/>
          <w:sz w:val="18"/>
          <w:szCs w:val="18"/>
        </w:rPr>
        <w:t xml:space="preserve">Любой спор, разногласие или требование, возникающее из настоящего Договора или касающееся его, в случае его подведомственности Арбитражному суду подлежит разрешению в Арбитражном суде г. Москвы; в случае подведомственности спора суду общей юрисдикции он подлежит рассмотрению по месту нахождения головного офиса Исполнителя, а именно в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 Головинском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районном суде города г.</w:t>
      </w:r>
      <w:r>
        <w:rPr>
          <w:rFonts w:cs="Times New Roman CYR" w:ascii="Times New Roman CYR" w:hAnsi="Times New Roman CYR"/>
          <w:sz w:val="18"/>
          <w:szCs w:val="18"/>
        </w:rPr>
        <w:t xml:space="preserve"> Москвы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9. Заключительны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 Договор аннулирует все предшествующие письменные или устные предложения, заверения, допущения, предположения, соглашения и переговоры между Исполнителем и Заказчиком по его предмету и составляет полный договор между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 Настоящий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9.4. Обо всех изменениях наименования, места нахождения или банковских реквизитов Стороны незамедлительно уведомляют друг друг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5. Во всем остальном, что не предусмотрено Договором, стороны будут руководствоваться действующим законодательством РФ.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9.6. К настоящему Договору прилагается и является его неотъемлемой частью:</w:t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1 к настоящему Договору.</w:t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2 к настоящему Договору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3 к настоящему Договору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Адреса, реквизиты  и подписи сторон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Наименование: </w:t>
            </w:r>
            <w:r>
              <w:rPr>
                <w:b/>
                <w:iCs/>
                <w:color w:val="000000"/>
                <w:sz w:val="18"/>
                <w:szCs w:val="18"/>
              </w:rPr>
              <w:t>ООО</w:t>
            </w:r>
            <w:r>
              <w:rPr>
                <w:iCs/>
                <w:color w:val="000000"/>
                <w:sz w:val="18"/>
                <w:szCs w:val="18"/>
              </w:rPr>
              <w:t xml:space="preserve"> "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Атланта</w:t>
            </w:r>
            <w:r>
              <w:rPr>
                <w:iCs/>
                <w:color w:val="000000"/>
                <w:sz w:val="18"/>
                <w:szCs w:val="18"/>
              </w:rPr>
              <w:t>"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дрес:  </w:t>
            </w:r>
            <w:r>
              <w:rPr>
                <w:rStyle w:val="Fill"/>
                <w:i w:val="false"/>
                <w:color w:val="000000"/>
                <w:sz w:val="18"/>
                <w:szCs w:val="18"/>
              </w:rPr>
              <w:t>125581, Москва г, Ляпидевского ул, дом № 10, корпу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ill"/>
                <w:i w:val="false"/>
                <w:color w:val="000000"/>
                <w:sz w:val="18"/>
                <w:szCs w:val="18"/>
              </w:rPr>
              <w:t>ИНН 7743122509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i w:val="false"/>
                <w:color w:val="000000"/>
                <w:sz w:val="18"/>
                <w:szCs w:val="18"/>
              </w:rPr>
              <w:t>КПП 774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Fil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ГР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Style w:val="Fill"/>
                <w:i w:val="false"/>
                <w:color w:val="000000"/>
                <w:sz w:val="18"/>
                <w:szCs w:val="18"/>
              </w:rPr>
              <w:t>1157746915150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i w:val="false"/>
                <w:color w:val="000000"/>
                <w:sz w:val="18"/>
                <w:szCs w:val="18"/>
              </w:rPr>
              <w:t>Р/С 40702810901400008641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i w:val="false"/>
                <w:color w:val="000000"/>
                <w:sz w:val="18"/>
                <w:szCs w:val="18"/>
              </w:rPr>
              <w:t>К/С 30101810200000000593                                                                             в  АО "АЛЬФА-БАНК"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ill"/>
                <w:i w:val="false"/>
                <w:color w:val="000000"/>
                <w:sz w:val="18"/>
                <w:szCs w:val="18"/>
              </w:rPr>
              <w:t xml:space="preserve">БИК 04452559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Fil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____________________    </w:t>
            </w:r>
            <w:r>
              <w:rPr>
                <w:b/>
                <w:bCs/>
                <w:sz w:val="18"/>
                <w:szCs w:val="18"/>
              </w:rPr>
              <w:t>/ Фомичева Г.В.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</w:rPr>
              <w:t xml:space="preserve">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 xml:space="preserve">(Ф.И.О.)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.П.</w:t>
            </w:r>
          </w:p>
          <w:p>
            <w:pPr>
              <w:pStyle w:val="Style21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_________________  / </w:t>
            </w:r>
            <w:r>
              <w:rPr>
                <w:bCs/>
                <w:sz w:val="18"/>
                <w:szCs w:val="18"/>
                <w:lang w:val="en-US"/>
              </w:rPr>
              <w:t>_______________________________</w:t>
            </w:r>
            <w:r>
              <w:rPr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(Ф.И.О.)</w:t>
            </w:r>
            <w:r>
              <w:rPr>
                <w:bCs/>
                <w:sz w:val="18"/>
                <w:szCs w:val="18"/>
                <w:vertAlign w:val="superscript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br/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Договору № ______________</w:t>
      </w:r>
    </w:p>
    <w:p>
      <w:pPr>
        <w:pStyle w:val="Normal"/>
        <w:ind w:firstLine="6379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 «____» ___________________2017 г.</w:t>
      </w:r>
    </w:p>
    <w:p>
      <w:pPr>
        <w:pStyle w:val="Normal"/>
        <w:ind w:firstLine="63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1274"/>
        <w:gridCol w:w="1276"/>
        <w:gridCol w:w="2126"/>
        <w:gridCol w:w="2682"/>
      </w:tblGrid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купли-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ервисного обслуживания кондиционеров (С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СОК),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оимость Одного (СОК), 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договора (руб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казчика</w:t>
            </w:r>
          </w:p>
        </w:tc>
      </w:tr>
      <w:tr>
        <w:trPr>
          <w:trHeight w:val="7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___(________) год(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99060</wp:posOffset>
                </wp:positionV>
                <wp:extent cx="711581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6"/>
                              <w:gridCol w:w="2411"/>
                              <w:gridCol w:w="2411"/>
                              <w:gridCol w:w="305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 Товара и его Серийный номе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вода в эксплуатацию / Дата начала действия Сервисного обслуживания кондиционеров (СОК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окончания действия Сервисного обслуживания кондиционеров (СОК)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нтаж и ввод в эксплуатацию произвел (ФИО монтажника, Дата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137.25pt;mso-wrap-distance-left:9.05pt;mso-wrap-distance-right:9.05pt;mso-wrap-distance-top:0pt;mso-wrap-distance-bottom:0pt;margin-top:7.8pt;mso-position-vertical-relative:text;margin-left:-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6"/>
                        <w:gridCol w:w="2411"/>
                        <w:gridCol w:w="2411"/>
                        <w:gridCol w:w="3056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 Товара и его Серийный номе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вода в эксплуатацию / Дата начала действия Сервисного обслуживания кондиционеров (СОК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действия Сервисного обслуживания кондиционеров (СОК)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нтаж и ввод в эксплуатацию произвел (ФИО монтажника, Дата, подпись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3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20"/>
        <w:gridCol w:w="5480"/>
        <w:gridCol w:w="137"/>
        <w:gridCol w:w="15"/>
      </w:tblGrid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именование: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ООО </w:t>
            </w:r>
            <w:r>
              <w:rPr>
                <w:iCs/>
                <w:color w:val="000000"/>
                <w:sz w:val="18"/>
                <w:szCs w:val="18"/>
              </w:rPr>
              <w:t>"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Атланта</w:t>
            </w:r>
            <w:r>
              <w:rPr>
                <w:iCs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____________________ / Фомичева Г.В.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 xml:space="preserve">(Ф.И.О.)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____________________ / </w:t>
            </w:r>
            <w:r>
              <w:rPr>
                <w:bCs/>
                <w:sz w:val="18"/>
                <w:szCs w:val="18"/>
                <w:lang w:val="en-US"/>
              </w:rPr>
              <w:t>______</w:t>
            </w:r>
            <w:r>
              <w:rPr>
                <w:bCs/>
                <w:sz w:val="18"/>
                <w:szCs w:val="18"/>
              </w:rPr>
              <w:t>___</w:t>
            </w:r>
            <w:r>
              <w:rPr>
                <w:bCs/>
                <w:sz w:val="18"/>
                <w:szCs w:val="18"/>
                <w:lang w:val="en-US"/>
              </w:rPr>
              <w:t>___________________</w:t>
            </w:r>
            <w:r>
              <w:rPr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(Ф.И.О.)</w:t>
            </w:r>
            <w:r>
              <w:rPr>
                <w:bCs/>
                <w:sz w:val="18"/>
                <w:szCs w:val="18"/>
                <w:vertAlign w:val="superscript"/>
              </w:rPr>
              <w:t xml:space="preserve">                                              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931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Договору № ______________</w:t>
      </w:r>
    </w:p>
    <w:p>
      <w:pPr>
        <w:pStyle w:val="Normal"/>
        <w:ind w:firstLine="6379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 «____» ___________________2017 г.</w:t>
      </w:r>
    </w:p>
    <w:p>
      <w:pPr>
        <w:pStyle w:val="Normal"/>
        <w:ind w:firstLine="63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766"/>
      </w:tblGrid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ип Сервисного обслуживания кондиционеров (С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</w:rPr>
              <w:t>Гарантия на Сервисное обслуживание кондиционеров  (СОК) - ТО**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рвисное обслуживание кондиционеров  на 1 год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Технического Обслуживания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рвисное обслуживание кондиционеров  на 2 го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Технического Обслуживания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рвисное обслуживание кондиционеров  на 3 го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Технического Обслуживания</w:t>
            </w:r>
          </w:p>
        </w:tc>
      </w:tr>
    </w:tbl>
    <w:p>
      <w:pPr>
        <w:pStyle w:val="Heading1"/>
        <w:ind w:left="432" w:right="0" w:hanging="432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  <w:lang w:val="ru-RU"/>
        </w:rPr>
        <w:t>Сервисное обслуживание кондиционеров (СОК) включает: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  <w:lang w:val="ru-RU"/>
        </w:rPr>
        <w:t>*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езд мастера в пределах города Москвы (в пределах МКАД)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езд мастера по Московской области (за пределы МКАД 30 руб./км., в т.ч. НДС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вод в эксплуатацию - проверка на работоспособность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иагностика неисправности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емонтаж (при необходимости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ставка прибора в АСЦ  производителя (при необходимости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емонт в АСЦ производителя.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величение срока гарантии на монтажные работы**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ставка прибора на адрес после ремонта и монтаж в пределах города Москвы и Московской области (за пределы МКАД </w:t>
        <w:tab/>
        <w:t>выезд 30 руб./км, в т.ч. НДС).</w:t>
      </w:r>
    </w:p>
    <w:p>
      <w:pPr>
        <w:pStyle w:val="ListParagraph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>Бесплатное сервисное обслуживание кондиционера по схеме 1 раз в год, на протяжении срока действия данного договора.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я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При покупке Сервисного обслуживания кондиционеров (СОК) все перечисленные виды работ для клиента предоставляются абсолютно бесплатно.</w:t>
      </w:r>
    </w:p>
    <w:p>
      <w:pPr>
        <w:pStyle w:val="NoSpacing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Срок исполнения всех работ может составлять от трёх до сорока пяти дней с момента обращения.</w:t>
      </w:r>
    </w:p>
    <w:p>
      <w:pPr>
        <w:pStyle w:val="NoSpacing"/>
        <w:numPr>
          <w:ilvl w:val="0"/>
          <w:numId w:val="2"/>
        </w:numPr>
        <w:rPr/>
      </w:pPr>
      <w:r>
        <w:rPr>
          <w:i/>
          <w:sz w:val="18"/>
          <w:szCs w:val="18"/>
        </w:rPr>
        <w:t>Сервисное обслуживание кондиционеров (СОК)</w:t>
      </w:r>
      <w:r>
        <w:rPr>
          <w:rFonts w:cs="Times New Roman"/>
          <w:i/>
          <w:sz w:val="18"/>
          <w:szCs w:val="18"/>
        </w:rPr>
        <w:t xml:space="preserve"> распространяется на кондиционеры типа  Сплит системы и Мульти-сплит системы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Данная гарантия действует только при условии установки и дальнейшего обслуживания и ремонта сервисом Исполнителя.</w:t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rFonts w:cs="Times New Roman"/>
          <w:i/>
          <w:sz w:val="18"/>
          <w:szCs w:val="18"/>
        </w:rPr>
        <w:t>**   Стандартный срок гарантии на монтаж составляет 1 год.</w:t>
      </w:r>
    </w:p>
    <w:p>
      <w:pPr>
        <w:pStyle w:val="Normal"/>
        <w:rPr/>
      </w:pPr>
      <w:r>
        <w:rPr>
          <w:sz w:val="18"/>
          <w:szCs w:val="18"/>
        </w:rPr>
        <w:t>Руководство по эксплуатации  изделия (входит в комплектацию каждого прибо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улярное и своевременное обязательное сервисное обслуживание (уход за кондиционером) подразумевает следующий перечень раб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иагностик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внутреннего блока, дренажной системы, испарителя с разборкой блок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внешнего блока с разборко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и промывка фильтров, либо их замена, в случае необходимост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озаправка хладагентом, в случае необходимост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верка электрических соединений и напря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рантия от производителя действительна в течение всего срока только в случае, если проводились во время все процедуры обязательного сервисного обслужи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этому для сохранения гарантии от производителя необходимо соблюдать полностью все условия эксплуатации, которые указаны в инструкции на из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, в течение которых необходимо проводить обязательное сервисное обслуживание, определяются уровнем и классом производителя. В следующем списке производителей представлены ориентировочные сроки обслужи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033"/>
      </w:tblGrid>
      <w:tr>
        <w:trPr>
          <w:trHeight w:val="13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ител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й срок регулярного сервисного обслуживания по гарантии производителя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SUBISHI ELECTRIC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KI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E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rie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subishi Heav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jitsu Genera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Cli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atsu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TI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Climat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g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e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ые производител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1" w:leader="none"/>
        </w:tabs>
        <w:jc w:val="right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3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/>
        <w:b/>
        <w:szCs w:val="1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/>
      <w:sz w:val="18"/>
      <w:szCs w:val="18"/>
    </w:rPr>
  </w:style>
  <w:style w:type="character" w:styleId="WW8Num3z0">
    <w:name w:val="WW8Num3z0"/>
    <w:qFormat/>
    <w:rPr>
      <w:rFonts w:cs="Times New Roman"/>
      <w:b/>
      <w:i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hanging="284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6:00Z</dcterms:created>
  <dc:creator>ADMIN</dc:creator>
  <dc:description/>
  <cp:keywords/>
  <dc:language>en-US</dc:language>
  <cp:lastModifiedBy>IS</cp:lastModifiedBy>
  <cp:lastPrinted>2017-04-26T17:32:00Z</cp:lastPrinted>
  <dcterms:modified xsi:type="dcterms:W3CDTF">2017-05-02T11:49:00Z</dcterms:modified>
  <cp:revision>5</cp:revision>
  <dc:subject/>
  <dc:title>Договор № ________________________________________</dc:title>
</cp:coreProperties>
</file>