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b/>
          <w:sz w:val="22"/>
        </w:rPr>
        <w:t>Договор № _______________</w:t>
      </w:r>
    </w:p>
    <w:p>
      <w:pPr>
        <w:pStyle w:val="Iauiue"/>
        <w:bidi w:val="0"/>
        <w:ind w:left="0" w:right="-1050" w:hanging="0"/>
        <w:jc w:val="left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г. Москва</w:t>
        <w:tab/>
        <w:tab/>
        <w:tab/>
        <w:tab/>
        <w:tab/>
        <w:tab/>
        <w:tab/>
        <w:t xml:space="preserve">                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«______» ___________________ 2016  г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Iauiue"/>
        <w:bidi w:val="0"/>
        <w:ind w:left="0" w:right="-1" w:hanging="0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Общество с ограниченной ответственностью "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Атланта</w:t>
      </w:r>
      <w:r>
        <w:rPr>
          <w:rFonts w:cs="Times New Roman" w:ascii="Times New Roman" w:hAnsi="Times New Roman"/>
          <w:b/>
          <w:bCs/>
          <w:sz w:val="18"/>
          <w:szCs w:val="18"/>
        </w:rPr>
        <w:t>", именуемое в дальнейшем «Исполнитель», в лице Генерального директора  Маркина М.И., действующего на основании Устава, с одной стороны, и ________________________________________________, именуемый в дальнейшем «Заказчик», с другой стороны, далее каждый в отдельности именуемый «Сторона», а вместе - «Стороны», заключили настоящий Договор о нижеследующем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1. В течение срока действия Договора Исполнитель предоставляет Заказчику услуги по гарантийному, сервисному обслуживанию и ремонту (Полная гарантия повышенного уровня обслуживания «VIP-Сервис») приобретенных у Заказчика и установленных Заказчиком систем кондиционирования воздуха (далее – Товар) на условиях, изложенных в Договоре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2. Данная Полная гарантия повышенного уровня обслуживания «VIP-Сервис» не заменяет основную гарантию производителя, но дополняет её, предоставляя Заказчику дополнительные услуги по гарантийному, сервисному, техническому обслуживаниях и ремонту Товара.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 Особые условия заключ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1. Стоимость договора и Перечень оборудования, на которое заключается Договор, указан в Приложении №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2. Полный комплекс оказываемых Исполнителем Заказчику услуг по Полной гарантии повышенного уровня обслуживания «VIP-Сервис» указаны в Приложении №2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3. Условия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. Договор вступает в силу с момента подписания, и действует в течение срока действия, в зависимости от выбранного типа Полной гарантии повышенного уровня обслуживания «VIP-Сервис», предусмотренного Приложением №2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При обнаружении неисправности оборудования в течении всего срока действия Договора, Исполнитель бесплатно производит весь комплекс услуг  согласно Приложения  №2, при условии обращения Заказчика в Отдел Сервиса и Рекламаций Исполнителя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3. Срок действия Договора между Исполнителем и Заказчиком не продлевается на количество потраченных на ремонт дней и остается неизменны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4. Срок исполнения всех работ составляет от трех до сорока пяти рабочих дней с момента обращ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ри обращении в Отдел Сервиса и Рекламаций Исполнителя Заказчику необходимо предъявить оригиналы следующих документов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ый Договор со всеми приложениями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рменный гарантийный талон (если таковой предусмотрен производителем)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ссовый чек на Товар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говор поставки (купли-продаж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3.6.  Бесплатный выезд мастера только на территории города Москва в пределах МКАД. За пределы МКАДа специалисты сервисной службы выезжают на платной основе. Стоимость выезда мастера за пределы МКАДа 30 рублей за 1 км., в т. ч. НДС.</w:t>
      </w:r>
    </w:p>
    <w:p>
      <w:pPr>
        <w:pStyle w:val="Style19"/>
        <w:bidi w:val="0"/>
        <w:jc w:val="both"/>
        <w:rPr>
          <w:rFonts w:eastAsia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  Данный Договор действует только при условии проведения обязательного технического обслуживания специалистами сервиса Исполнителя (или привлеченными им третьими лицами).</w:t>
      </w:r>
    </w:p>
    <w:p>
      <w:pPr>
        <w:pStyle w:val="Normal"/>
        <w:autoSpaceDE w:val="false"/>
        <w:ind w:left="0" w:right="0" w:firstLine="284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В стоимость договора входит от одного до трех бесплатных сервисных обслуживания, в зависимости от пита выбранного пакета услуг в приложении №1 и №2: VIP сервис на 1 год, VIP сервис на 2 года, VIP сервис на 3 года, один раз в год по обращению Заказчика. Стоимость дальнейшего технического обслуживания кондиционеров платная, согласно прейскуранту услуг на сервисное обслуживание. Обслуживанию подлежат все типы кондиционеров по срокам в зависимости от рекомендации производителя, указанных в Приложении №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8. Исполнитель может отказаться от выполнения своих обязательств по Договору, если Договор, Приложения к Договору, товарные чеки, фирменный гарантийный талон или серийные номера Товара подверглись каким-либо изменениям, стерлись или стали неразборчивыми, а также в случае, если Заказчик намеренно утаил от Исполнителя факт ремонта Товара в течение гарантийного срока Производителя и гарантийного срока Полной гарантии повышенного уровня обслуживания «VIP-Сервис» иными лицам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 Полная гарантия повышенного уровня обслуживания «VIP-Сервис», согласно Договору, не распространяется на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1. Товар, который ремонтировался в течение гарантийного срока производителя в уполномоченных производителем сервисных центрах, без письменного уведомления Исполнителя о проведении такого ремонт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овар, имеющий очевидные следы и признаки ремонта, замены его частей и комплектующих, а также ремонтировавшийся в течение гарантийного срока производителя в неуполномоченных производителем сервисных центрах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2. Принадлежности, программное обеспечение и расходные материалы, фильтры, поставляемые в комплекте с Товаром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3. Работы, связанные естественным износом частей и комплектующих, и.т.д.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4. Любые механические повреждения и косметические дефекты, а также естественный износ Товара и его частей (комплектующих)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5. Повреждения, вызванные случайным или намеренным попаданием на внутренние или наружные части Товара посторонних предметов, насекомых, веществ, жидкостей, иных инородных тел и веществ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6. Товар, имеющий очевидные следы и признаки ремонта, замены его частей и комплектующих, а также ремонтировавшийся в течение гарантийного срока производителя в неуполномоченных производителем сервисных центрах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7. Намеренное повреждение Товара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8. Применение Товара не в личных бытовых целях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9.9. Повреждения, вызванные несчастными случаями и техногенными катастрофами, например, оползень, обвал, молния, пожар, затопление, и т.п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10. Прием Товара в ремонт или оказание услуг в рамках Договора не означает признания претензий за недостатки, обнаруженные в Товар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 Права и обязанности Сторо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В течение срока действия Договора Исполнитель обязан предоставить Заказчику услуги согласно Приложению №2 настоящего Договора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2. Исполнитель предоставляет Заказчику возможность бесплатного пользования Информационным Центром и бесплатной консультативной поддержкой по телефону 8 (495) 255-02-05 с момента заключения и до окончания срока действия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обязан предоставить неисправный Товар для ремонта и всю документацию на Товар, согласно статье 3.5. данного Договора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>4.4. Заказчик обязан информировать Исполнителя в письменной форме о намерении обратиться в авторизованный сервисный центр производителя в связи с неисправностью това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5. Срок действия, расторжение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Обязательства Исполнителя перед Заказчиком, согласно Договору о Полной гарантии повышенного уровня обслуживания «VIP-Сервис», вступают в силу после подписания Заказчиком данного Договора, и получения им Товара, и действуют в течение срока, указанного в  Приложении №1, начиная с момента установки, и сдачи в эксплуатацию оборуд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 Настоящий Договор может быть изменен или расторгнут по соглашению Сторон, а также по требованию одной из Сторон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3. Заказчик вправе в одностороннем порядке отказаться от исполнения Договора. При этом если отказ произошел в 14-ти дневный срок после даты заключения Договора, Заказчику возвращается полная стоимость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6. О Гарантии Производителя и правах потреб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1. Факт заключения Договора не отменяет и не заменяет Гарантию Производителя Това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2. Факт заключения Договора не затрагивает и не ущемляет законных прав Заказчика как потребителя в отношении производителя и/или продавца Това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3. В течение срока действия Гарантии Производителя при возникновении неисправности Товара Заказчик вправе обратиться в любой авторизованный СЦ Производ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6.4. Если в течение срока действия Гарантии Производителя Товар будет заменен Исполнителем или Производителем на новый, Договор будет бесплатно переоформлен на новый Товар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7.Обстоятельства непреодолимой силы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 w:val="18"/>
          <w:szCs w:val="18"/>
        </w:rPr>
        <w:t>7.1. Стороны освобождаются от ответственности за полное или частичное неисполнение обязательств по настоящему Договору, в случае если такое неисполнение явилось следствием обстоятельств непреодолимой силы, то есть чрезвычайных и непредотвратимых при данных условиях обстоятельств, которые возникли после заключения настоящего Договора и непосредственно повлияли на возможность исполнения Сторонами своих обязательств по настоящему Договору, и которые Стороны не могли предвидеть и предотвратить разумными средствами. Наступление обстоятельств непреодолимой силы должно подтверждаться справкой компетентного государственного органа.</w:t>
      </w:r>
    </w:p>
    <w:p>
      <w:pPr>
        <w:pStyle w:val="311"/>
        <w:ind w:left="0" w:right="0" w:hanging="0"/>
        <w:rPr>
          <w:szCs w:val="18"/>
        </w:rPr>
      </w:pPr>
      <w:r>
        <w:rPr>
          <w:szCs w:val="18"/>
        </w:rPr>
        <w:t>7.2. При наступлении обстоятельств непреодолимой силы срок исполнения Сторонами обязательств по настоящему Договору отодвигается соразмерно сроку действия таких обстоятельств, в случае если эти обстоятельства влияют на возможность исполнения Сторонами своих обязательств в срок, установленный настоящим Договором.</w:t>
      </w:r>
    </w:p>
    <w:p>
      <w:pPr>
        <w:pStyle w:val="311"/>
        <w:ind w:left="0" w:right="0" w:hanging="0"/>
        <w:rPr>
          <w:sz w:val="18"/>
          <w:szCs w:val="18"/>
        </w:rPr>
      </w:pPr>
      <w:r>
        <w:rPr>
          <w:szCs w:val="18"/>
        </w:rPr>
        <w:t>7.3. Сторона, для которой надлежащее исполнение обязательства оказалось невозможным вследствие возникновения обстоятельств непреодолимой силы, обязана в течение трех дней с даты возникновения таких обстоятельств уведомить другую Сторону об их возникновении, виде и предполагаемом сроке действи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7.4. В случае если обстоятельства непреодолимой силы будут длиться более одного месяца с даты соответствующего уведомления любая из Сторон вправе потребовать расторжения настоящего Договора без возмещения Сторонами друг другу убытков, причиненных его расторжением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8. Разрешение спор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1. Все споры и разногласия, возникшие в связи с исполнением настоящего Договора, его изменением, расторжением или признанием недействительным, решаются путем переговоров. </w:t>
      </w:r>
    </w:p>
    <w:p>
      <w:pPr>
        <w:pStyle w:val="Normal"/>
        <w:ind w:left="0" w:right="-1" w:hanging="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sz w:val="18"/>
          <w:szCs w:val="18"/>
        </w:rPr>
        <w:t xml:space="preserve">8.2. </w:t>
      </w:r>
      <w:r>
        <w:rPr>
          <w:rFonts w:cs="Times New Roman CYR" w:ascii="Times New Roman CYR" w:hAnsi="Times New Roman CYR"/>
          <w:sz w:val="18"/>
          <w:szCs w:val="18"/>
        </w:rPr>
        <w:t xml:space="preserve">Любой спор, разногласие или требование, возникающее из настоящего Договора или касающееся его, в случае его подведомственности Арбитражному суду подлежит разрешению в Арбитражном суде г. Москвы; в случае подведомственности спора суду общей юрисдикции он подлежит рассмотрению по месту нахождения головного офиса Исполнителя, а именно в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 </w:t>
      </w:r>
      <w:r>
        <w:rPr>
          <w:rFonts w:cs="Times New Roman CYR" w:ascii="Times New Roman CYR" w:hAnsi="Times New Roman CYR"/>
          <w:bCs/>
          <w:sz w:val="18"/>
          <w:szCs w:val="18"/>
        </w:rPr>
        <w:t>Дорогомиловском районном суде города г.</w:t>
      </w:r>
      <w:r>
        <w:rPr>
          <w:rFonts w:cs="Times New Roman CYR" w:ascii="Times New Roman CYR" w:hAnsi="Times New Roman CYR"/>
          <w:sz w:val="18"/>
          <w:szCs w:val="18"/>
        </w:rPr>
        <w:t xml:space="preserve"> Москвы.</w:t>
      </w:r>
    </w:p>
    <w:p>
      <w:pPr>
        <w:pStyle w:val="Normal"/>
        <w:ind w:left="0" w:right="-1" w:hanging="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left="0" w:right="-1" w:hanging="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9. Заключительные полож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1. Договор аннулирует все предшествующие письменные или устные предложения, заверения, допущения, предположения, соглашения и переговоры между Исполнителем и Заказчиком по его предмету и составляет полный договор между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2. Настоящий Договор вступает в силу с момента его подписания Сторонами и действует до полного исполнения Сторонами обязательств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3. 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ind w:left="0"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>9.4. Обо всех изменениях наименования, места нахождения или банковских реквизитов Стороны незамедлительно уведомляют друг друг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9.5. Во всем остальном, что не предусмотрено Договором, стороны будут руководствоваться действующим законодательством РФ.</w:t>
      </w:r>
    </w:p>
    <w:p>
      <w:pPr>
        <w:pStyle w:val="Normal"/>
        <w:ind w:left="0"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>9.6. К настоящему Договору прилагается и является его неотъемлемой частью:</w:t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№ 1 к настоящему Договору.</w:t>
      </w:r>
    </w:p>
    <w:p>
      <w:pPr>
        <w:pStyle w:val="TextBodyIndent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№ 2 к настоящему Договору.</w:t>
      </w:r>
    </w:p>
    <w:p>
      <w:pPr>
        <w:pStyle w:val="TextBodyIndent"/>
        <w:spacing w:before="0" w:after="0"/>
        <w:ind w:left="0" w:right="0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№ 3 к настоящему Договору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Адреса, реквизиты  и подписи сторон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именование: ООО "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lang w:val="ru-RU"/>
              </w:rPr>
              <w:t>Атланта</w:t>
            </w:r>
            <w:r>
              <w:rPr>
                <w:iCs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Адрес:  125363, г.Москва, ул Новопоселковая, дом 1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ИНН   </w:t>
            </w:r>
            <w:r>
              <w:rPr>
                <w:rFonts w:eastAsia="Calibri" w:cs="Calibri"/>
                <w:bCs/>
                <w:iCs/>
                <w:color w:val="000000"/>
                <w:sz w:val="18"/>
                <w:szCs w:val="18"/>
              </w:rPr>
              <w:t>77332525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</w:rPr>
              <w:t>1157746911740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л. (факс): 8 (495) 255-02-05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_______    /   </w:t>
            </w:r>
            <w:r>
              <w:rPr>
                <w:bCs/>
                <w:sz w:val="18"/>
                <w:szCs w:val="18"/>
                <w:u w:val="single"/>
              </w:rPr>
              <w:t>Маркин М.И.</w:t>
            </w:r>
            <w:r>
              <w:rPr>
                <w:bCs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  <w:vertAlign w:val="superscript"/>
              </w:rPr>
              <w:t>(подпись)</w:t>
            </w:r>
            <w:r>
              <w:rPr>
                <w:bCs/>
                <w:sz w:val="18"/>
                <w:szCs w:val="18"/>
              </w:rPr>
              <w:t xml:space="preserve">    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 xml:space="preserve">(Ф.И.О.)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  <w:lang w:val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_________________  / </w:t>
            </w:r>
            <w:r>
              <w:rPr>
                <w:bCs/>
                <w:sz w:val="18"/>
                <w:szCs w:val="18"/>
                <w:lang w:val="en-US"/>
              </w:rPr>
              <w:t>_______________________________</w:t>
            </w:r>
            <w:r>
              <w:rPr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           </w:t>
            </w:r>
            <w:r>
              <w:rPr>
                <w:bCs/>
                <w:sz w:val="18"/>
                <w:szCs w:val="18"/>
                <w:vertAlign w:val="superscript"/>
              </w:rPr>
              <w:t>(подпись)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  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(Ф.И.О.)</w:t>
            </w:r>
            <w:r>
              <w:rPr>
                <w:bCs/>
                <w:sz w:val="18"/>
                <w:szCs w:val="18"/>
                <w:vertAlign w:val="superscript"/>
              </w:rPr>
              <w:t xml:space="preserve">                                               </w:t>
            </w:r>
          </w:p>
        </w:tc>
      </w:tr>
    </w:tbl>
    <w:p>
      <w:pPr>
        <w:pStyle w:val="Normal"/>
        <w:keepNext w:val="true"/>
        <w:jc w:val="right"/>
        <w:rPr>
          <w:b/>
          <w:b/>
          <w:sz w:val="22"/>
          <w:szCs w:val="22"/>
        </w:rPr>
      </w:pPr>
      <w:r>
        <w:rPr>
          <w:b/>
          <w:sz w:val="18"/>
          <w:szCs w:val="18"/>
        </w:rPr>
        <w:br/>
      </w:r>
      <w:r>
        <w:br w:type="page"/>
      </w:r>
    </w:p>
    <w:p>
      <w:pPr>
        <w:pStyle w:val="Normal"/>
        <w:keepNext w:val="true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left="0" w:right="0"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Договору № ______________</w:t>
      </w:r>
    </w:p>
    <w:p>
      <w:pPr>
        <w:pStyle w:val="Normal"/>
        <w:ind w:left="0" w:right="0" w:firstLine="6379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 «____» ___________________2016 г.</w:t>
      </w:r>
    </w:p>
    <w:p>
      <w:pPr>
        <w:pStyle w:val="Normal"/>
        <w:ind w:left="0" w:right="0" w:firstLine="637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6"/>
        <w:gridCol w:w="1274"/>
        <w:gridCol w:w="1276"/>
        <w:gridCol w:w="2126"/>
        <w:gridCol w:w="2682"/>
      </w:tblGrid>
      <w:tr>
        <w:trPr>
          <w:trHeight w:val="4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а купли-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лной гарантии повышенного уровня обслуживан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VIP-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«VIP-Сервис»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«VIP-Сервис» (ру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договора (руб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казчика</w:t>
            </w:r>
          </w:p>
        </w:tc>
      </w:tr>
      <w:tr>
        <w:trPr>
          <w:trHeight w:val="79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 </w:t>
            </w:r>
            <w:r>
              <w:rPr>
                <w:b/>
                <w:sz w:val="18"/>
                <w:szCs w:val="18"/>
                <w:lang w:val="en-US"/>
              </w:rPr>
              <w:t>VIP</w:t>
            </w:r>
            <w:r>
              <w:rPr>
                <w:b/>
                <w:sz w:val="18"/>
                <w:szCs w:val="18"/>
              </w:rPr>
              <w:t xml:space="preserve">-Сервис »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___(________) год(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99060</wp:posOffset>
                </wp:positionV>
                <wp:extent cx="7115810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6"/>
                              <w:gridCol w:w="2411"/>
                              <w:gridCol w:w="2411"/>
                              <w:gridCol w:w="3056"/>
                            </w:tblGrid>
                            <w:tr>
                              <w:trPr/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ь Товара и его Серийный номе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ввода в эксплуатацию / Дата начала действия Полной гарантии повышенного уровня обслуживания  «VIP-Сервис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окончания действия Полной гарантии повышенного уровня обслуживания  «VIP-Сервис»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нтаж и ввод в эксплуатацию произвел (ФИО монтажника, Дата, 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pt;height:137.25pt;mso-wrap-distance-left:9.05pt;mso-wrap-distance-right:9.05pt;mso-wrap-distance-top:0pt;mso-wrap-distance-bottom:0pt;margin-top:7.8pt;mso-position-vertical-relative:text;margin-left:-7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6"/>
                        <w:gridCol w:w="2411"/>
                        <w:gridCol w:w="2411"/>
                        <w:gridCol w:w="3056"/>
                      </w:tblGrid>
                      <w:tr>
                        <w:trPr/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ь Товара и его Серийный номер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ввода в эксплуатацию / Дата начала действия Полной гарантии повышенного уровня обслуживания  «VIP-Сервис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окончания действия Полной гарантии повышенного уровня обслуживания  «VIP-Сервис»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нтаж и ввод в эксплуатацию произвел (ФИО монтажника, Дата, подпись)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3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20"/>
        <w:gridCol w:w="5480"/>
        <w:gridCol w:w="137"/>
        <w:gridCol w:w="15"/>
      </w:tblGrid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аименование: ООО "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lang w:val="ru-RU"/>
              </w:rPr>
              <w:t>Атланта</w:t>
            </w:r>
            <w:r>
              <w:rPr>
                <w:iCs/>
                <w:color w:val="000000"/>
                <w:sz w:val="18"/>
                <w:szCs w:val="18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_______ / </w:t>
            </w:r>
            <w:r>
              <w:rPr>
                <w:bCs/>
                <w:sz w:val="18"/>
                <w:szCs w:val="18"/>
                <w:u w:val="single"/>
              </w:rPr>
              <w:t>Маркин  М. И</w:t>
            </w:r>
            <w:r>
              <w:rPr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  <w:vertAlign w:val="superscript"/>
              </w:rPr>
              <w:t>(подпись)</w:t>
            </w:r>
            <w:r>
              <w:rPr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 xml:space="preserve">(Ф.И.О.)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____________________ / </w:t>
            </w:r>
            <w:r>
              <w:rPr>
                <w:bCs/>
                <w:sz w:val="18"/>
                <w:szCs w:val="18"/>
                <w:lang w:val="en-US"/>
              </w:rPr>
              <w:t>______</w:t>
            </w:r>
            <w:r>
              <w:rPr>
                <w:bCs/>
                <w:sz w:val="18"/>
                <w:szCs w:val="18"/>
              </w:rPr>
              <w:t>___</w:t>
            </w:r>
            <w:r>
              <w:rPr>
                <w:bCs/>
                <w:sz w:val="18"/>
                <w:szCs w:val="18"/>
                <w:lang w:val="en-US"/>
              </w:rPr>
              <w:t>___________________</w:t>
            </w:r>
            <w:r>
              <w:rPr>
                <w:bCs/>
                <w:sz w:val="18"/>
                <w:szCs w:val="18"/>
              </w:rPr>
              <w:t xml:space="preserve"> /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             </w:t>
            </w:r>
            <w:r>
              <w:rPr>
                <w:bCs/>
                <w:sz w:val="18"/>
                <w:szCs w:val="18"/>
                <w:vertAlign w:val="superscript"/>
              </w:rPr>
              <w:t>(подпись)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                     </w:t>
            </w:r>
            <w:r>
              <w:rPr>
                <w:bCs/>
                <w:sz w:val="18"/>
                <w:szCs w:val="18"/>
                <w:vertAlign w:val="superscript"/>
                <w:lang w:val="en-US"/>
              </w:rPr>
              <w:t>(Ф.И.О.)</w:t>
            </w:r>
            <w:r>
              <w:rPr>
                <w:bCs/>
                <w:sz w:val="18"/>
                <w:szCs w:val="18"/>
                <w:vertAlign w:val="superscript"/>
              </w:rPr>
              <w:t xml:space="preserve">                                               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931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ind w:left="0" w:right="0"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к Договору № ______________</w:t>
      </w:r>
    </w:p>
    <w:p>
      <w:pPr>
        <w:pStyle w:val="Normal"/>
        <w:ind w:left="0" w:right="0" w:firstLine="6379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 «____» ___________________2016 г.</w:t>
      </w:r>
    </w:p>
    <w:p>
      <w:pPr>
        <w:pStyle w:val="Normal"/>
        <w:ind w:left="0" w:right="0" w:firstLine="637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3766"/>
      </w:tblGrid>
      <w:tr>
        <w:trPr>
          <w:trHeight w:val="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Тип Полной гарантии повышенного уровня обслуживания «VIP-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Гарантия на монтаж  VIP - ТО**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VIP</w:t>
            </w:r>
            <w:r>
              <w:rPr>
                <w:b/>
                <w:bCs/>
                <w:sz w:val="20"/>
                <w:szCs w:val="20"/>
              </w:rPr>
              <w:t>-Сервис  на 1 год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Технического Обслуживания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VIP</w:t>
            </w:r>
            <w:r>
              <w:rPr>
                <w:b/>
                <w:bCs/>
                <w:sz w:val="20"/>
                <w:szCs w:val="20"/>
              </w:rPr>
              <w:t>-Сервис  на 2 го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Технического Обслуживания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VIP</w:t>
            </w:r>
            <w:r>
              <w:rPr>
                <w:b/>
                <w:bCs/>
                <w:sz w:val="20"/>
                <w:szCs w:val="20"/>
              </w:rPr>
              <w:t>-Сервис  на 3 год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Технического Обслуживания</w:t>
            </w:r>
          </w:p>
        </w:tc>
      </w:tr>
    </w:tbl>
    <w:p>
      <w:pPr>
        <w:pStyle w:val="Heading1"/>
        <w:ind w:left="432" w:right="0" w:hanging="432"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Полная гарантия повышенного уровня обслуживания «VIP-Сервис»</w:t>
      </w:r>
      <w:r>
        <w:rPr>
          <w:sz w:val="18"/>
          <w:szCs w:val="18"/>
          <w:lang w:val="ru-RU"/>
        </w:rPr>
        <w:t xml:space="preserve"> включает:</w:t>
      </w:r>
      <w:r>
        <w:rPr>
          <w:rStyle w:val="Emphasis"/>
          <w:rFonts w:cs="Times New Roman" w:ascii="Times New Roman" w:hAnsi="Times New Roman"/>
          <w:i w:val="false"/>
          <w:sz w:val="18"/>
          <w:szCs w:val="18"/>
          <w:lang w:val="ru-RU"/>
        </w:rPr>
        <w:t>*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езд мастера в пределах города Москвы (в пределах МКАД)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ыезд мастера по Московской области (за пределы МКАД 30 руб./км., в т.ч. НДС)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вод в эксплуатацию - проверка на работоспособность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иагностика неисправности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емонтаж (при необходимости)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оставка прибора в АСЦ  производителя (при необходимости).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Ремонт в АСЦ производителя. 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Увеличение срока гарантии на монтажные работы** </w:t>
      </w:r>
    </w:p>
    <w:p>
      <w:pPr>
        <w:pStyle w:val="ListParagraph"/>
        <w:numPr>
          <w:ilvl w:val="0"/>
          <w:numId w:val="5"/>
        </w:numPr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Доставка прибора на адрес после ремонта и монтаж в пределах города Москвы и Московской области (за пределы МКАД </w:t>
        <w:tab/>
        <w:t>выезд 30 руб./км, в т.ч. НДС).</w:t>
      </w:r>
    </w:p>
    <w:p>
      <w:pPr>
        <w:pStyle w:val="ListParagraph"/>
        <w:numPr>
          <w:ilvl w:val="0"/>
          <w:numId w:val="5"/>
        </w:numPr>
        <w:rPr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>Бесплатное сервисное обслуживание кондиционера по схеме 1 раз в год, на протяжении срока действия данного договора.</w:t>
      </w:r>
    </w:p>
    <w:p>
      <w:pPr>
        <w:pStyle w:val="Normal"/>
        <w:ind w:left="284" w:right="0" w:hanging="0"/>
        <w:rPr>
          <w:rFonts w:cs="Times New Roman"/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Примечания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cs="Times New Roman"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  <w:t xml:space="preserve">При покупке </w:t>
      </w:r>
      <w:r>
        <w:rPr>
          <w:b/>
          <w:i/>
          <w:sz w:val="18"/>
          <w:szCs w:val="18"/>
        </w:rPr>
        <w:t>Полной гарантии повышенного уровня обслуживания</w:t>
      </w:r>
      <w:r>
        <w:rPr>
          <w:b/>
          <w:sz w:val="18"/>
          <w:szCs w:val="18"/>
        </w:rPr>
        <w:t xml:space="preserve">  </w:t>
      </w:r>
      <w:r>
        <w:rPr>
          <w:rFonts w:cs="Times New Roman"/>
          <w:b/>
          <w:i/>
          <w:sz w:val="18"/>
          <w:szCs w:val="18"/>
        </w:rPr>
        <w:t>«</w:t>
      </w:r>
      <w:r>
        <w:rPr>
          <w:rFonts w:cs="Times New Roman"/>
          <w:b/>
          <w:i/>
          <w:sz w:val="18"/>
          <w:szCs w:val="18"/>
          <w:lang w:val="en-US"/>
        </w:rPr>
        <w:t>VIP</w:t>
      </w:r>
      <w:r>
        <w:rPr>
          <w:rFonts w:cs="Times New Roman"/>
          <w:b/>
          <w:i/>
          <w:sz w:val="18"/>
          <w:szCs w:val="18"/>
        </w:rPr>
        <w:t>-Сервис» все перечисленные виды работ для клиента предоставляются абсолютно бесплатно.</w:t>
      </w:r>
    </w:p>
    <w:p>
      <w:pPr>
        <w:pStyle w:val="NoSpacing"/>
        <w:numPr>
          <w:ilvl w:val="0"/>
          <w:numId w:val="2"/>
        </w:numPr>
        <w:bidi w:val="0"/>
        <w:jc w:val="left"/>
        <w:rPr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Срок исполнения всех работ может составлять от трёх до сорока пяти дней с момента обращения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cs="Times New Roman"/>
          <w:i/>
          <w:i/>
          <w:sz w:val="18"/>
          <w:szCs w:val="18"/>
        </w:rPr>
      </w:pPr>
      <w:r>
        <w:rPr>
          <w:i/>
          <w:sz w:val="18"/>
          <w:szCs w:val="18"/>
        </w:rPr>
        <w:t>Полная гарантия повышенного уровня обслуживания</w:t>
      </w:r>
      <w:r>
        <w:rPr>
          <w:sz w:val="18"/>
          <w:szCs w:val="18"/>
        </w:rPr>
        <w:t xml:space="preserve">  </w:t>
      </w:r>
      <w:r>
        <w:rPr>
          <w:rFonts w:cs="Times New Roman"/>
          <w:i/>
          <w:sz w:val="18"/>
          <w:szCs w:val="18"/>
        </w:rPr>
        <w:t>«</w:t>
      </w:r>
      <w:r>
        <w:rPr>
          <w:rFonts w:cs="Times New Roman"/>
          <w:i/>
          <w:sz w:val="18"/>
          <w:szCs w:val="18"/>
          <w:lang w:val="en-US"/>
        </w:rPr>
        <w:t>VIP</w:t>
      </w:r>
      <w:r>
        <w:rPr>
          <w:rFonts w:cs="Times New Roman"/>
          <w:i/>
          <w:sz w:val="18"/>
          <w:szCs w:val="18"/>
        </w:rPr>
        <w:t>-Сервис» распространяется на кондиционеры типа  Сплит системы и Мультисплит системы.</w:t>
      </w:r>
    </w:p>
    <w:p>
      <w:pPr>
        <w:pStyle w:val="NoSpacing"/>
        <w:numPr>
          <w:ilvl w:val="0"/>
          <w:numId w:val="2"/>
        </w:numPr>
        <w:bidi w:val="0"/>
        <w:jc w:val="left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Данная гарантия действует только при условии установки и дальнейшего обслуживания и ремонта сервисом Исполнителя.</w:t>
      </w:r>
    </w:p>
    <w:p>
      <w:pPr>
        <w:pStyle w:val="NoSpacing"/>
        <w:bidi w:val="0"/>
        <w:ind w:left="360" w:right="0" w:hanging="0"/>
        <w:jc w:val="left"/>
        <w:rPr>
          <w:sz w:val="18"/>
          <w:szCs w:val="18"/>
        </w:rPr>
      </w:pPr>
      <w:r>
        <w:rPr>
          <w:rFonts w:cs="Times New Roman"/>
          <w:i/>
          <w:sz w:val="18"/>
          <w:szCs w:val="18"/>
        </w:rPr>
        <w:t>**   Стандартный срок гарантии на монтаж составляет 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уатации  изделия (входит в комплектацию каждого прибор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улярное и своевременное обязательное сервисное обслуживание (уход за кондиционером) подразумевает следующий перечень рабо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иагностик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Чистка внутреннего блока, дренажной системы, испарителя с разборкой блок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Чистка внешнего блока с разборкой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Чистка и промывка фильтров, либо их замена, в случае необходимост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озаправка хладагентом, в случае необходимости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верка электрических соединений и напряж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Е!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Гарантия от производителя действительна в течение всего срока только в случае, если проводились во время все процедуры обязательного сервисного обслужи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этому для сохранения гарантии от производителя необходимо соблюдать полностью все условия эксплуатации, которые указаны в инструкции на издел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и, в течение которых необходимо проводить обязательное сервисное обслуживание, определяются уровнем и классом производителя. В следующем списке производителей представлены ориентировочные сроки обслужи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033"/>
      </w:tblGrid>
      <w:tr>
        <w:trPr>
          <w:trHeight w:val="135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итель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ый срок регулярного сервисного обслуживания по гарантии производителя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SUBISHI ELECTRIC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KIN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E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rrie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subishi Heavy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sonic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achi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jitsu Genera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Clim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atsu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RTING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Climate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p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,5-2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go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sung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G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-1,5 года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x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 год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tex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 год</w:t>
            </w:r>
          </w:p>
        </w:tc>
      </w:tr>
      <w:tr>
        <w:trPr>
          <w:trHeight w:val="2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льные производители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раз в 1 год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1" w:leader="none"/>
        </w:tabs>
        <w:jc w:val="right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3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/>
        <w:b/>
        <w:szCs w:val="18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/>
      <w:sz w:val="18"/>
      <w:szCs w:val="18"/>
    </w:rPr>
  </w:style>
  <w:style w:type="character" w:styleId="WW8Num3z0">
    <w:name w:val="WW8Num3z0"/>
    <w:qFormat/>
    <w:rPr>
      <w:rFonts w:cs="Times New Roman"/>
      <w:b/>
      <w:i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SimSun;宋体" w:cs="Mangal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NTTimes/Cyrillic;Times New Roman" w:hAnsi="NTTimes/Cyrillic;Times New Roman" w:eastAsia="Arial" w:cs="NTTimes/Cyrillic;Times New Roman"/>
      <w:color w:val="auto"/>
      <w:sz w:val="24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hanging="284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1:00Z</dcterms:created>
  <dc:creator>ADMIN</dc:creator>
  <dc:description/>
  <dc:language>en-US</dc:language>
  <cp:lastModifiedBy>днс</cp:lastModifiedBy>
  <cp:lastPrinted>2016-11-08T19:00:00Z</cp:lastPrinted>
  <dcterms:modified xsi:type="dcterms:W3CDTF">2016-06-10T15:39:00Z</dcterms:modified>
  <cp:revision>4</cp:revision>
  <dc:subject/>
  <dc:title>Договор № ________________________________________</dc:title>
</cp:coreProperties>
</file>